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3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417-9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12 февра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Председателя СОНТ «Гидромеханизатор» Волкова Олега Валерьевича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/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Волков О.В. являясь председателем СОНТ «Гидромеханизатор», расположенного по адресу: г. Нижневартовск, район реки Большая Рязанка, что подтверждается выпиской из ЕГРЮЛ, несвоевременно 29.10.2024 представил расчет по страховым взносам за 9 месяцев 2024, срок представления не позднее 25.10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Волков О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Волкова О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Волкова О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2300244000001 об административном правонарушении от 23.01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 от 29.10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СОНТ «Гидромеханизатор» от 23.01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Волков О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СОНТ «Гидромеханизатор» Волкова Олега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153010006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color w:val="000099"/>
          <w:sz w:val="25"/>
          <w:szCs w:val="25"/>
        </w:rPr>
        <w:t>0412365400485001592515178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